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й год в кругу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 декабря 2017 по 1 февраля 2018 в Ростовской области пройдет акция «Новый год в кругу семьи». В рамках акции вы можете временно принять  детей, воспитывающихся в организациях для детей-сирот,  в семью на период выходных или нерабочих праздничных дней. Чтобы  временно принять детей-сирот на воспитание (на период каникул, выходных) Вам необходимо обратиться в орган опеки и попечительства Отдела образования Администрации Тацинского района по адресу: станица Тацинская, улица Ленина, 66, или по телефону: 2-26-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24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5:00Z</dcterms:created>
  <dc:creator>1-5</dc:creator>
  <dc:description/>
  <cp:keywords/>
  <dc:language>en-US</dc:language>
  <cp:lastModifiedBy>1-5</cp:lastModifiedBy>
  <cp:lastPrinted>2017-11-27T11:56:00Z</cp:lastPrinted>
  <dcterms:modified xsi:type="dcterms:W3CDTF">2017-11-27T08:56:00Z</dcterms:modified>
  <cp:revision>3</cp:revision>
  <dc:subject/>
  <dc:title>С 1 ноября 2014 по 1 февраля 2015 в Ростовской области пройдет акция «Новый год в кругу семьи», главная цель которой –  знакомство граждан с возможностью временного принятия детей в семью,  получение воспитанниками организаций для детей-сирот и детей, ос</dc:title>
</cp:coreProperties>
</file>